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4986" w:leader="none"/>
          <w:tab w:val="right" w:pos="9972" w:leader="none"/>
        </w:tabs>
        <w:spacing w:lineRule="auto" w:line="360" w:before="0" w:after="360"/>
        <w:ind w:left="0" w:hanging="0"/>
        <w:contextualSpacing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ДОДАТАК ПРИЈАВИ</w:t>
        <w:tab/>
      </w:r>
    </w:p>
    <w:p>
      <w:pPr>
        <w:pStyle w:val="ListParagraph"/>
        <w:spacing w:lineRule="auto" w:line="360" w:before="360" w:after="360"/>
        <w:ind w:left="448" w:hanging="0"/>
        <w:contextualSpacing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spacing w:lineRule="auto" w:line="264" w:before="60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мбена заједниц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 бр. _______ у _______________ .</w:t>
      </w:r>
    </w:p>
    <w:p>
      <w:pPr>
        <w:pStyle w:val="Normal"/>
        <w:spacing w:lineRule="auto" w:line="240" w:before="480" w:after="360"/>
        <w:rPr>
          <w:rFonts w:ascii="Arial" w:hAnsi="Arial" w:cs="Arial"/>
        </w:rPr>
      </w:pPr>
      <w:r>
        <w:rPr>
          <w:rFonts w:cs="Arial" w:ascii="Arial" w:hAnsi="Arial"/>
          <w:b/>
        </w:rPr>
        <w:t>Евиденциони подаци о згради за улаз број</w:t>
      </w:r>
      <w:r>
        <w:rPr>
          <w:rFonts w:cs="Arial" w:ascii="Arial" w:hAnsi="Arial"/>
        </w:rPr>
        <w:t xml:space="preserve"> _________ 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5"/>
        <w:gridCol w:w="504"/>
        <w:gridCol w:w="494"/>
        <w:gridCol w:w="471"/>
        <w:gridCol w:w="21"/>
        <w:gridCol w:w="33"/>
        <w:gridCol w:w="459"/>
        <w:gridCol w:w="469"/>
        <w:gridCol w:w="25"/>
        <w:gridCol w:w="31"/>
        <w:gridCol w:w="436"/>
        <w:gridCol w:w="6"/>
        <w:gridCol w:w="25"/>
        <w:gridCol w:w="496"/>
        <w:gridCol w:w="542"/>
        <w:gridCol w:w="450"/>
        <w:gridCol w:w="515"/>
        <w:gridCol w:w="60"/>
        <w:gridCol w:w="461"/>
        <w:gridCol w:w="495"/>
      </w:tblGrid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ина изградње зград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3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 посебних делова зграде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</w:rPr>
              <w:t>станов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пословних простор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а у зград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Број гаражних мест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гаражних боксов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гаража ван зграде на катастарској парцел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ци о физичким карактеристикама зград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тност зграде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друм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р.етаж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ткровљ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лифтов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клоништ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ста кров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в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мобран на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ин грејања зграде</w:t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</w:rPr>
              <w:t>Даљинско грејањ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ци о енергетској сертификацији зграде</w:t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Зграда (као целина) има енергетски пасо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начити енергетски разред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олико зграда има енергетски пасош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енергетског пасоша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так о статусу заштите зграде као културног добра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 статус заштит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начити статус заштите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града у оквиру просторно културно-историјске целине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 које ужива статус претходне заштит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урно доб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урно добро од великог значај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урно добро од изузетног значај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ив предузећа коме је поверено одржавање зграде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(уколико стамбена заједница има склопљен уговор о одржавању </w:t>
            </w:r>
            <w:r>
              <w:rPr>
                <w:rFonts w:cs="Arial" w:ascii="Arial" w:hAnsi="Arial"/>
                <w:i/>
                <w:sz w:val="16"/>
                <w:szCs w:val="18"/>
                <w:lang w:val="sr-CS"/>
              </w:rPr>
              <w:t>зграде)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576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носилац захтева | управник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681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ум подношења пријав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 20_ 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34" w:right="1134" w:gutter="0" w:header="720" w:top="1021" w:footer="284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ДОДАТАК ПРИЈАВ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ДОДАТАК ПРИЈАВ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</w:rPr>
      <w:t>.1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</w:rPr>
      <w:t>.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</w:rPr>
      <w:t>.1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</w:rPr>
      <w:t>.1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4:00Z</dcterms:created>
  <dc:creator>Sladjana Karavdic Kocevic</dc:creator>
  <dc:description/>
  <cp:keywords/>
  <dc:language>en-US</dc:language>
  <cp:lastModifiedBy>Nebojša Antešević</cp:lastModifiedBy>
  <cp:lastPrinted>2017-03-31T09:01:00Z</cp:lastPrinted>
  <dcterms:modified xsi:type="dcterms:W3CDTF">2017-05-30T07:41:00Z</dcterms:modified>
  <cp:revision>233</cp:revision>
  <dc:subject/>
  <dc:title/>
</cp:coreProperties>
</file>